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18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O Nº. 11/2020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lang w:val="es-ES_tradnl"/>
        </w:rPr>
        <w:t xml:space="preserve">CONTRATADA: </w:t>
      </w:r>
      <w:r>
        <w:rPr/>
        <w:t>BYTE CENTER – COMÉRCIO &amp; SERV. DE INFORMÁTICA EIRELI - EPP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OBJETO: PRESTAÇÃO DE SERVIÇOS TÉCNICOS ESPECIALIZADOS DE ASSISTÊNCIA TÉCNICA PARA MANUTENÇÃO PREVENTIVA E CORRETIVA, COM FORNECIMENTO DE PEÇAS DE REPOSIÇÃO, NOS EQUIPAMENTOS DE INFORMÁTICA PERTENCENTES AO ACERVO PATRIMONIAL DA CÂMARA MUNICIPAL DE IRACEMÁPOLIS.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11.3.3.90.40.22.01.031.7001.2.001 (SERVIÇOS DE TECNOLOGIA DA INFORMAÇÃO E COMUNICAÇÃO). O VALOR GLOBAL DESTE CONTRATO É DE R$ 6.312,00 (SEIS MIL, TREZENTOS E DOZE REAIS), QUE DEVERÃO SER PAGOS EM 12 (DOZE) PARCELAS DE R$ 526,00 (QUINHENTOS E VINTE E SEIS REAIS).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23/03/2020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23/03/2020 A 22/03/2021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WILLIAM RICARDO MANTZ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02:00Z</dcterms:created>
  <dc:creator>Steve Jobs</dc:creator>
  <dc:description/>
  <cp:keywords/>
  <dc:language>en-US</dc:language>
  <cp:lastModifiedBy>User</cp:lastModifiedBy>
  <cp:lastPrinted>2014-02-06T13:46:00Z</cp:lastPrinted>
  <dcterms:modified xsi:type="dcterms:W3CDTF">2020-04-02T13:02:00Z</dcterms:modified>
  <cp:revision>2</cp:revision>
  <dc:subject/>
  <dc:title>DIARIO OFICIAL EXECUTIVO</dc:title>
</cp:coreProperties>
</file>